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Calibri"/>
          <w:color w:val="000000"/>
          <w:sz w:val="36"/>
          <w:szCs w:val="24"/>
        </w:rPr>
        <w:t xml:space="preserve">Apreciação crítica </w:t>
      </w:r>
      <w:r>
        <w:rPr>
          <w:rStyle w:val="Applestylespan"/>
          <w:rFonts w:cs="Calibri"/>
          <w:b/>
          <w:color w:val="000000"/>
          <w:sz w:val="36"/>
          <w:szCs w:val="24"/>
        </w:rPr>
        <w:t>do programa</w:t>
      </w:r>
      <w:r>
        <w:rPr>
          <w:rStyle w:val="StrongEmphasis"/>
          <w:rFonts w:cs="Calibri"/>
          <w:color w:val="000000"/>
          <w:sz w:val="36"/>
          <w:szCs w:val="24"/>
        </w:rPr>
        <w:t> HotPotatoes</w:t>
      </w:r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000000"/>
          <w:sz w:val="36"/>
          <w:szCs w:val="24"/>
        </w:rPr>
      </w:pPr>
      <w:r>
        <w:rPr>
          <w:rStyle w:val="StrongEmphasis"/>
          <w:rFonts w:cs="Calibri"/>
          <w:color w:val="000000"/>
          <w:sz w:val="36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color w:val="000000"/>
          <w:sz w:val="36"/>
          <w:szCs w:val="24"/>
        </w:rPr>
        <w:tab/>
      </w:r>
      <w:r>
        <w:rPr>
          <w:rStyle w:val="StrongEmphasis"/>
          <w:rFonts w:cs="Calibri"/>
          <w:b w:val="false"/>
          <w:color w:val="000000"/>
          <w:sz w:val="24"/>
          <w:szCs w:val="24"/>
        </w:rPr>
        <w:t>O programa HotPotatoes 6 é constituído por seis ferramentas ou programas de autor (JCloze; JMatch; JQuiz; JCross; Jmix; The Masher) desenvolvido pelo</w:t>
      </w:r>
      <w:r>
        <w:rPr>
          <w:rFonts w:cs="Calibri"/>
          <w:sz w:val="24"/>
          <w:szCs w:val="24"/>
        </w:rPr>
        <w:t xml:space="preserve"> Grupo de Pesquisa e Desenvolvimento do Centro de Informática e Média da Universidade de Victoria, Canadá. Através destes programas é possível criar 6 tipos de exercícios interactivos (exercício de texto lacunar; exercício de associação de pares; questionário de escolha múltipla ou de resposta curta; problema de palavras cruzadas; exercício de frases desordenadas) para a We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>Para quem nunca trabalhou com este programa, não o achamos muito complicado depois de o experimentarmos e explorarmos com atenção todas as opções que ele tem à escolha. Das seis ferramentas que o programa nos dispõe, achamos um pouco mais complicada a JMix, onde se criam exercícios de frases desordenadas, pois não é tão perceptível como as outras. Depois de algumas tentativas, conseguimos criar diversos tipos de exercícios e até mesmo passá-lo de projecto para pacote, permitindo observá-lo e abri-lo com o aspecto de uma página de Internet. Além disto, também trabalhámos algumas configurações com o programa The Master conseguindo modificar o aspecto da página de exercício criado, a nível de imagem de fundo e tipos de let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>Depois de nos informarmos melhor acerca do programa HotPotatoes verificamos que ainda existe muito por explorar no que diz respeito a algumas opções das ferramentas, tais como a possibilidade de se colocar instruções, sugestões, entre outr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>Entendemos que com mais estudo e dedicação a este programa, poderíamos criar exercícios muito mais complexos do que aqueles que criámos no início da experimentação, que estavam demasiado simples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nossa opinião, este é um programa bastante interessante pois permite criar uma grande variedade de exercícios de forma interactiva, tornando-os apelativos para aqueles que os experimentam e permitindo aprender de uma forma diferente e, talvez mais eficaz, contribuindo assim para o desenvolvimento dos que realizam os exercícios, podendo ser também utilizados como forma de lazer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oncluímos então que é um programa que pode ser bastante útil para professores pois podem facultar aos alunos exercícios interactivos permitindo aos mesmos aprender de forma lúdica, contribuindo para uma maior e melhor educaçã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</w:rPr>
        <w:t>Discentes:</w:t>
      </w:r>
      <w:r>
        <w:rPr>
          <w:rFonts w:cs="Calibri"/>
        </w:rPr>
        <w:t xml:space="preserve">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Ana Rita Costa nº 4264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istina Jesus nº 4426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nçalo Bajouca nº 4420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Inês Tomé nº 426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aulaintercultural.org/IMG/pdf/gui_E3o_20hotpotatoes.pdf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cs="Calibri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aintercultural.org/IMG/pdf/gui_E3o_20hotpotato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06:00Z</dcterms:created>
  <dc:creator>Inês</dc:creator>
  <dc:description/>
  <dc:language>en-US</dc:language>
  <cp:lastModifiedBy>User</cp:lastModifiedBy>
  <dcterms:modified xsi:type="dcterms:W3CDTF">2011-06-15T19:06:00Z</dcterms:modified>
  <cp:revision>2</cp:revision>
  <dc:subject/>
  <dc:title/>
</cp:coreProperties>
</file>